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b/>
          <w:bCs/>
          <w:color w:val="404040"/>
        </w:rPr>
        <w:t xml:space="preserve">LISTE DES PIECES DE PRET 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en-US" w:eastAsia="en-US"/>
        </w:rPr>
      </w:pPr>
      <w:r>
        <w:rPr>
          <w:rFonts w:cs="Tahoma" w:ascii="Tahoma" w:hAnsi="Tahoma"/>
          <w:color w:val="4040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9702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61950"/>
                        </a:xfrm>
                        <a:prstGeom prst="rect"/>
                        <a:solidFill>
                          <a:srgbClr val="005DA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IDENTIFIC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3pt" style="position:absolute;rotation:-0;width:470.1pt;height:28.5pt;mso-wrap-distance-left:9.05pt;mso-wrap-distance-right:9.05pt;mso-wrap-distance-top:0pt;mso-wrap-distance-bottom:0pt;margin-top:4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IDENTIFIC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Pièce(s) d'identité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ret de famille pour ceux qui en ont [page(s) parents + enfant(s)]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Factures EDF/GEG ou EAU justifiant de votre lieu de domicile </w:t>
      </w:r>
      <w:r>
        <w:rPr>
          <w:rFonts w:cs="Tahoma" w:ascii="Tahoma" w:hAnsi="Tahoma"/>
          <w:sz w:val="20"/>
          <w:szCs w:val="20"/>
          <w:u w:val="single"/>
        </w:rPr>
        <w:t>OU</w:t>
      </w:r>
      <w:r>
        <w:rPr>
          <w:rFonts w:cs="Tahoma" w:ascii="Tahoma" w:hAnsi="Tahoma"/>
          <w:sz w:val="20"/>
          <w:szCs w:val="20"/>
        </w:rPr>
        <w:t xml:space="preserve"> Quittance de loyer </w:t>
      </w:r>
      <w:r>
        <w:rPr>
          <w:rFonts w:cs="Tahoma" w:ascii="Tahoma" w:hAnsi="Tahoma"/>
          <w:sz w:val="20"/>
          <w:szCs w:val="20"/>
          <w:u w:val="single"/>
        </w:rPr>
        <w:t>OU</w:t>
      </w:r>
      <w:r>
        <w:rPr>
          <w:rFonts w:cs="Tahoma" w:ascii="Tahoma" w:hAnsi="Tahoma"/>
          <w:sz w:val="20"/>
          <w:szCs w:val="20"/>
        </w:rPr>
        <w:t xml:space="preserve"> Attestation manuscrite d’hébergement à titre gratu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 de mariage (si contrat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 de divorce (si divorc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s de la Société [si créée] OU Projet de statu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bis si société enregistré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V de présentation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60293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1475"/>
                        </a:xfrm>
                        <a:prstGeom prst="rect"/>
                        <a:solidFill>
                          <a:srgbClr val="005DA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VEN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3pt" style="position:absolute;rotation:-0;width:474.75pt;height:29.25pt;mso-wrap-distance-left:9.05pt;mso-wrap-distance-right:9.05pt;mso-wrap-distance-top:0pt;mso-wrap-distance-bottom:0pt;margin-top:1pt;mso-position-vertical-relative:text;margin-left:-1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REVEN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LAIRI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derniers bulletins de paie + Contrat de travail (si salarié)</w:t>
      </w:r>
    </w:p>
    <w:p>
      <w:pPr>
        <w:pStyle w:val="Normal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N SALAIRES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Si libéral : la dernière déclaration 2035 + situation comptable N-1 et N-2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Si Société : les 2 derniers bilans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UTRES REVENU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Pension/Retraite/CAF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claration 2044 si revenus fonciers = N-1 + baux de loc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ttestation Chômage (ACCRE ou Classique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293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61950"/>
                        </a:xfrm>
                        <a:prstGeom prst="rect"/>
                        <a:solidFill>
                          <a:srgbClr val="005DA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DANS TOUS LES C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3pt" style="position:absolute;rotation:-0;width:474.75pt;height:28.5pt;mso-wrap-distance-left:9.05pt;mso-wrap-distance-right:9.05pt;mso-wrap-distance-top:0pt;mso-wrap-distance-bottom:0pt;margin-top:0.4pt;mso-position-vertical-relative:text;margin-left:-1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DANS TOUS LES 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 d'imposition = N-2 + N-1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602932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61950"/>
                        </a:xfrm>
                        <a:prstGeom prst="rect"/>
                        <a:solidFill>
                          <a:srgbClr val="005DA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CQUISITION / CR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3pt" style="position:absolute;rotation:-0;width:474.75pt;height:28.5pt;mso-wrap-distance-left:9.05pt;mso-wrap-distance-right:9.05pt;mso-wrap-distance-top:0pt;mso-wrap-distance-bottom:0pt;margin-top:3.35pt;mso-position-vertical-relative:text;margin-left:-1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>ACQUISITION / 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visionn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sentation du projet + demande précise sur le besoin de financ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omis du bien (achat de murs ou d’un local commercial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45720</wp:posOffset>
                </wp:positionV>
                <wp:extent cx="602932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52425"/>
                        </a:xfrm>
                        <a:prstGeom prst="rect"/>
                        <a:solidFill>
                          <a:srgbClr val="005DA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ATRIMO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3pt" style="position:absolute;rotation:-0;width:474.75pt;height:27.75pt;mso-wrap-distance-left:9.05pt;mso-wrap-distance-right:9.05pt;mso-wrap-distance-top:0pt;mso-wrap-distance-bottom:0pt;margin-top:3.6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PATRIMO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xe(s) foncière(s) des biens déten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station(s) de propriété (document(s) recto/verso délivré par le Notaire le jour de l’ac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602932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61950"/>
                        </a:xfrm>
                        <a:prstGeom prst="rect"/>
                        <a:solidFill>
                          <a:srgbClr val="005DA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NDET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3pt" style="position:absolute;rotation:-0;width:474.75pt;height:28.5pt;mso-wrap-distance-left:9.05pt;mso-wrap-distance-right:9.05pt;mso-wrap-distance-top:0pt;mso-wrap-distance-bottom:0pt;margin-top:1pt;mso-position-vertical-relative:text;margin-left:-10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>ENDET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Contrat(s) et offre(s) de prêt(s) (immobilier, personnel, consommation, voiture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au(x) d’amortissement (avec les dates d’échéances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ion(s) enfants ou parent(s) ou ex-conjoint(s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5560</wp:posOffset>
                </wp:positionV>
                <wp:extent cx="6029325" cy="382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82270"/>
                        </a:xfrm>
                        <a:prstGeom prst="rect"/>
                        <a:solidFill>
                          <a:srgbClr val="005DA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BANC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3pt" style="position:absolute;rotation:-0;width:474.75pt;height:30.1pt;mso-wrap-distance-left:9.05pt;mso-wrap-distance-right:9.05pt;mso-wrap-distance-top:0pt;mso-wrap-distance-bottom:0pt;margin-top:-2.8pt;mso-position-vertical-relative:text;margin-left:-1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BANC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rniers mois de(s) relevé(s) compte(s) courant(s) [personnel(s) et joint(s)]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Justificatif d’épargne (type relevés de compte épargne ou autre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149225</wp:posOffset>
              </wp:positionV>
              <wp:extent cx="40767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11.7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40404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4040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4040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4040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40404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4040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4040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4040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4040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9:00Z</dcterms:created>
  <dc:creator>Pierrot</dc:creator>
  <dc:description/>
  <cp:keywords/>
  <dc:language>en-US</dc:language>
  <cp:lastModifiedBy>Sylvain</cp:lastModifiedBy>
  <cp:lastPrinted>2015-05-21T19:42:00Z</cp:lastPrinted>
  <dcterms:modified xsi:type="dcterms:W3CDTF">2017-11-17T11:51:00Z</dcterms:modified>
  <cp:revision>18</cp:revision>
  <dc:subject/>
  <dc:title/>
</cp:coreProperties>
</file>